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</w:rPr>
        <w:t>DOCUMENTARIES OF DIFFERENT  CATEGORIES</w:t>
      </w:r>
    </w:p>
    <w:p>
      <w:pPr>
        <w:pStyle w:val="Normal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46"/>
      </w:tblGrid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INDIA. Timeless Civilisation…. Vibrant Democracy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DIA. Timeless Civilisation…. Vibrant Democracy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DIA. Timeless Civilisation…. Vibrant Democracy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DIA. Timeless Civilisation…. Vibrant Democracy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DIA. Timeless Civilisation…. Vibrant Democracy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DIA. Timeless Civilisation…. Vibrant Democracy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DIA. Timeless Civilisation…. Vibrant Democracy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DIA. Timeless Civilisation…. Vibrant Democracy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  <w:lang w:val="es-ES"/>
              </w:rPr>
            </w:pPr>
            <w:r>
              <w:rPr>
                <w:rFonts w:cs="Euphemia" w:ascii="Euphemia" w:hAnsi="Euphemia"/>
                <w:sz w:val="20"/>
                <w:szCs w:val="20"/>
                <w:lang w:val="es-E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phemia" w:ascii="Euphemia" w:hAnsi="Euphemia"/>
                <w:sz w:val="20"/>
                <w:szCs w:val="20"/>
              </w:rPr>
              <w:t>Monuments of India. Rajasthan, Tamil Nadu and U.P.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  <w:lang w:val="es-ES"/>
              </w:rPr>
            </w:pPr>
            <w:r>
              <w:rPr>
                <w:rFonts w:cs="Euphemia" w:ascii="Euphemia" w:hAnsi="Euphemia"/>
                <w:sz w:val="20"/>
                <w:szCs w:val="20"/>
                <w:lang w:val="es-E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Monuments of India. Maharashtra, North East. </w:t>
            </w:r>
            <w:r>
              <w:rPr>
                <w:rFonts w:cs="Euphemia" w:ascii="Euphemia" w:hAnsi="Euphemia"/>
                <w:sz w:val="20"/>
                <w:szCs w:val="20"/>
                <w:lang w:val="es-ES"/>
              </w:rPr>
              <w:t>Arunachal, Assam, Manipu, Sikkim, Tripura, Orissa, Punjab (DVD 4/5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  <w:lang w:val="es-ES"/>
              </w:rPr>
            </w:pPr>
            <w:r>
              <w:rPr>
                <w:rFonts w:cs="Euphemia" w:ascii="Euphemia" w:hAnsi="Euphemia"/>
                <w:sz w:val="20"/>
                <w:szCs w:val="20"/>
                <w:lang w:val="es-E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Monuments of India. Ladakh, Madhya Pradesh</w:t>
            </w:r>
          </w:p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  <w:u w:val="single"/>
              </w:rPr>
            </w:pPr>
            <w:r>
              <w:rPr>
                <w:rFonts w:cs="Euphemia" w:ascii="Euphemia" w:hAnsi="Euphemia"/>
                <w:sz w:val="20"/>
                <w:szCs w:val="20"/>
                <w:u w:val="single"/>
              </w:rPr>
              <w:t xml:space="preserve">Monuments of India. Gujarat, Harappan Sites, Himachal Pradesh, Kashmir, Kerala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  <w:u w:val="single"/>
              </w:rPr>
            </w:pPr>
            <w:r>
              <w:rPr>
                <w:rFonts w:cs="Euphemia" w:ascii="Euphemia" w:hAnsi="Euphemia"/>
                <w:sz w:val="20"/>
                <w:szCs w:val="20"/>
                <w:u w:val="single"/>
              </w:rPr>
              <w:t xml:space="preserve">Monuments of India. Bihar &amp; Kolkatta, Daman &amp; Diu, Delhi, Goa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credible India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credible India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Incredible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The Best of Colonial cousins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The Best of Colonial Cousins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Ordinance Factory Board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Ordinance Factory Board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Product Catalogue. Bharat Electronics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Product Catalogue. Bharat Electronics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Product Catalogue. Bharat Electronics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Product Catalogue. Bharat Electronics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Product Catalogue. Bharat Electronics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History of India</w:t>
            </w:r>
          </w:p>
        </w:tc>
      </w:tr>
      <w:tr>
        <w:trPr>
          <w:trHeight w:val="2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A Strategy for Growth of Electrical Energy in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Department of Atomic Energy . Our Collective Vision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  <w:u w:val="single"/>
              </w:rPr>
            </w:pPr>
            <w:r>
              <w:rPr>
                <w:rFonts w:cs="Euphemia" w:ascii="Euphemia" w:hAnsi="Euphemia"/>
                <w:sz w:val="20"/>
                <w:szCs w:val="20"/>
                <w:u w:val="single"/>
              </w:rPr>
              <w:t xml:space="preserve">DVDs: </w:t>
            </w:r>
          </w:p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India Infrastructure. An Opportunity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India &amp; Southeast Asia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The Oneness of Creation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Footsteps of Nikitin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Palashi Ki Jung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India. Innovates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NRI’s in the Gulf (some success stories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Musical Bands of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A Tale of Two Cities (Mumbai &amp; Bombay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Renewing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Mera India (music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ong of the Sanctuary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A short History of Indian Spices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A Living Resonance (Pather Panchali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The Shillong Chamber Choir and the Little Home School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Citizen of the World (Khan Abadul Gaffar Khan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The  Path Breakers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Black to Gondwanaland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Friends for ever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Commonwealth Games 2010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ky is not the limit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Ismat &amp; Annie (writers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Dismantling the Digital Divide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The Story of Gitanjali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Cradle by the Stream ( a film by Rajesh S. Jala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Bhakti Utsav (2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Healing The World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In Search of the Rajah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Indian Elections. A Mammoth Democratic Exercise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Bose. The Forgotten Hero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Beyond Tradition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Hum Sab Ek Hain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History Deconstructed. A film of India’s Look East Policy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3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peeches of Jawaharlal Nehru (2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Netaji &amp; India’s Freedom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India and the United Nations (SEPT. 2009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Urdu Hai Jiska Naam (Diplomacy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Ray’s World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Kolkata Blues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8 (A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Kolkata Blues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Maadhyam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69(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Maadhyam 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The Spirit of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70(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The Spirit of India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7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India and the UN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7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Urdu Hai Jiska Naam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7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Rumi in the Land of Khusrau (a film by Muzaffar Ali)</w:t>
            </w:r>
          </w:p>
        </w:tc>
      </w:tr>
      <w:tr>
        <w:trPr>
          <w:trHeight w:val="1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7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Can you hear me ?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Can you hear me ?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7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Negotiating Justice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7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Negotiating Justice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7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1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7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2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3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4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5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6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7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8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9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1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11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8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iddhi.  In Eternal Quest… Vol. 12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Kashmir Votes Assembly elections 2008 </w:t>
            </w:r>
            <w:r>
              <w:rPr>
                <w:rFonts w:cs="Euphemia" w:ascii="Euphemia" w:hAnsi="Euphemia"/>
                <w:color w:val="FFFFFF"/>
                <w:sz w:val="20"/>
                <w:szCs w:val="20"/>
              </w:rPr>
              <w:t>(two copies)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Through A lens Clearly. Raghu Rai’s India. </w:t>
            </w:r>
            <w:r>
              <w:rPr>
                <w:rFonts w:cs="Euphemia" w:ascii="Euphemia" w:hAnsi="Euphemia"/>
                <w:color w:val="FFFFFF"/>
                <w:sz w:val="20"/>
                <w:szCs w:val="20"/>
              </w:rPr>
              <w:t>(two copies)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phemia" w:ascii="Euphemia" w:hAnsi="Euphemia"/>
                <w:sz w:val="20"/>
                <w:szCs w:val="20"/>
              </w:rPr>
              <w:t>Watering The Grass root (two copies)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Partners in Progress  (two copies)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phemia" w:ascii="Euphemia" w:hAnsi="Euphemia"/>
                <w:sz w:val="20"/>
                <w:szCs w:val="20"/>
              </w:rPr>
              <w:t>Cinema With A Purpose (two copies)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Religious Linkages Between Bhutan &amp; Ladakh 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Purva Uttara. Past Forward 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oldiers of Peace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A Fragment of History 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The Path of Compassion 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Resurgent Manas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A la Cart Food in the Fast Lane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Mast  Jalandar (Sufi Journeys in India)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Animare (A  Digital Story)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Chandrayaan-I.  India on the Moon 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Vibrant Colours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India By Choice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Jai Hind </w:t>
            </w:r>
          </w:p>
        </w:tc>
      </w:tr>
      <w:tr>
        <w:trPr>
          <w:trHeight w:val="2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Humsaye. Two Nations. Two Neighbours </w:t>
            </w:r>
          </w:p>
        </w:tc>
      </w:tr>
      <w:tr>
        <w:trPr>
          <w:trHeight w:val="2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RITES. A World of Experience (Spanish). To be opened in Media Player.</w:t>
            </w:r>
          </w:p>
        </w:tc>
      </w:tr>
      <w:tr>
        <w:trPr>
          <w:trHeight w:val="2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Bhakti Utsav</w:t>
            </w:r>
          </w:p>
        </w:tc>
      </w:tr>
      <w:tr>
        <w:trPr>
          <w:trHeight w:val="2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1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 xml:space="preserve">Rocking the Hills </w:t>
            </w:r>
          </w:p>
        </w:tc>
      </w:tr>
    </w:tbl>
    <w:p>
      <w:pPr>
        <w:pStyle w:val="Normal"/>
        <w:rPr/>
      </w:pPr>
      <w:r>
        <w:rPr>
          <w:rFonts w:eastAsia="Euphemia" w:cs="Euphemia" w:ascii="Euphemia" w:hAnsi="Euphemia"/>
          <w:sz w:val="20"/>
          <w:szCs w:val="20"/>
        </w:rPr>
        <w:t xml:space="preserve">        </w:t>
      </w:r>
    </w:p>
    <w:p>
      <w:pPr>
        <w:pStyle w:val="Normal"/>
        <w:rPr>
          <w:rFonts w:ascii="Euphemia" w:hAnsi="Euphemia" w:cs="Euphemia"/>
          <w:sz w:val="20"/>
          <w:szCs w:val="20"/>
          <w:lang w:val="es-CO"/>
        </w:rPr>
      </w:pPr>
      <w:r>
        <w:rPr>
          <w:rFonts w:eastAsia="Euphemia" w:cs="Euphemia" w:ascii="Euphemia" w:hAnsi="Euphemia"/>
          <w:sz w:val="20"/>
          <w:szCs w:val="20"/>
        </w:rPr>
        <w:t xml:space="preserve">        </w:t>
      </w:r>
      <w:r>
        <w:rPr>
          <w:rFonts w:cs="Euphemia" w:ascii="Euphemia" w:hAnsi="Euphemia"/>
          <w:sz w:val="20"/>
          <w:szCs w:val="20"/>
          <w:lang w:val="es-CO"/>
        </w:rPr>
        <w:t>Updated:  04.05.2011</w:t>
      </w:r>
    </w:p>
    <w:p>
      <w:pPr>
        <w:pStyle w:val="Normal"/>
        <w:rPr>
          <w:rFonts w:ascii="Euphemia" w:hAnsi="Euphemia" w:cs="Euphemia"/>
          <w:sz w:val="20"/>
          <w:szCs w:val="20"/>
          <w:lang w:val="es-CO"/>
        </w:rPr>
      </w:pPr>
      <w:r>
        <w:rPr>
          <w:rFonts w:cs="Euphemia" w:ascii="Euphemia" w:hAnsi="Euphemia"/>
          <w:sz w:val="20"/>
          <w:szCs w:val="20"/>
          <w:lang w:val="es-CO"/>
        </w:rPr>
      </w:r>
    </w:p>
    <w:p>
      <w:pPr>
        <w:pStyle w:val="Normal"/>
        <w:rPr>
          <w:rFonts w:ascii="Euphemia" w:hAnsi="Euphemia" w:cs="Euphemia"/>
          <w:sz w:val="20"/>
          <w:szCs w:val="20"/>
          <w:lang w:val="es-CO"/>
        </w:rPr>
      </w:pPr>
      <w:r>
        <w:rPr>
          <w:rFonts w:cs="Euphemia" w:ascii="Euphemia" w:hAnsi="Euphemia"/>
          <w:sz w:val="20"/>
          <w:szCs w:val="20"/>
          <w:lang w:val="es-CO"/>
        </w:rPr>
      </w:r>
    </w:p>
    <w:p>
      <w:pPr>
        <w:pStyle w:val="Normal"/>
        <w:rPr>
          <w:rFonts w:ascii="Euphemia" w:hAnsi="Euphemia" w:cs="Euphemia"/>
          <w:sz w:val="20"/>
          <w:szCs w:val="20"/>
          <w:lang w:val="es-CO"/>
        </w:rPr>
      </w:pPr>
      <w:r>
        <w:rPr>
          <w:rFonts w:cs="Euphemia" w:ascii="Euphemia" w:hAnsi="Euphemia"/>
          <w:sz w:val="20"/>
          <w:szCs w:val="20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rFonts w:ascii="Euphemia" w:hAnsi="Euphemia" w:cs="Euphemia"/>
          <w:lang w:val="es-CO"/>
        </w:rPr>
      </w:pPr>
      <w:r>
        <w:rPr>
          <w:rFonts w:cs="Euphemia" w:ascii="Euphemia" w:hAnsi="Euphemia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5029200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9.(1/2)     99 (2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0 (1/2     100 (2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1 (1/2)     101 (2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2 (1/2)     102 (2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3 (1/2)      103(2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104  (1/2)     104(2/2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5 (1/2)     105 (2/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2.4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9.(1/2)     99 (2/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00 (1/2     100 (2/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01 (1/2)     101 (2/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02 (1/2)     102 (2/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03 (1/2)      103(2/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104  (1/2)     104(2/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05 (1/2)     105 (2/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Mera India (music)</w:t>
            </w:r>
          </w:p>
        </w:tc>
      </w:tr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Song of the Sanctuary</w:t>
            </w:r>
          </w:p>
        </w:tc>
      </w:tr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A short History of Indian Spices (Dr. Seth. 15.07.2009</w:t>
            </w: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A Living Resonance (Pather Panchali)</w:t>
            </w:r>
          </w:p>
        </w:tc>
      </w:tr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The Shillong Chamber Choir and the Little Home School</w:t>
            </w:r>
          </w:p>
        </w:tc>
      </w:tr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Citizen of the World (Khan Abadul Gaffar Khan)</w:t>
            </w:r>
          </w:p>
        </w:tc>
      </w:tr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 xml:space="preserve">The  Path Breakers </w:t>
            </w:r>
          </w:p>
        </w:tc>
      </w:tr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>Black to Gondwanaland</w:t>
            </w:r>
          </w:p>
        </w:tc>
      </w:tr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  <w:t>Cradle by the Stream ( a film by Rajesh S. Jala)</w:t>
            </w:r>
          </w:p>
        </w:tc>
      </w:tr>
      <w:tr>
        <w:trPr/>
        <w:tc>
          <w:tcPr>
            <w:tcW w:w="10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:  May 2010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06" w:right="106" w:hanging="0"/>
      <w:jc w:val="center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5:00Z</dcterms:created>
  <dc:creator>..</dc:creator>
  <dc:description/>
  <dc:language>en-US</dc:language>
  <cp:lastModifiedBy>EMBAJADAD</cp:lastModifiedBy>
  <cp:lastPrinted>2011-03-23T09:48:00Z</cp:lastPrinted>
  <dcterms:modified xsi:type="dcterms:W3CDTF">2011-06-09T20:55:00Z</dcterms:modified>
  <cp:revision>2</cp:revision>
  <dc:subject/>
  <dc:title>CDS/DVDs OF  OTHER CATEGORIES</dc:title>
</cp:coreProperties>
</file>